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HỤ LỤC I</w:t>
      </w:r>
    </w:p>
    <w:p>
      <w:pPr>
        <w:pStyle w:val="Normal"/>
        <w:jc w:val="center"/>
        <w:rPr>
          <w:b/>
          <w:b/>
        </w:rPr>
      </w:pPr>
      <w:r>
        <w:rPr>
          <w:b/>
        </w:rPr>
        <w:t>DANH MỤC CÁC ĐỀ ÁN PHỔ BIẾN, GIÁO DỤC PHÁP LUẬT</w:t>
      </w:r>
    </w:p>
    <w:p>
      <w:pPr>
        <w:pStyle w:val="Normal"/>
        <w:jc w:val="center"/>
        <w:rPr>
          <w:b/>
          <w:b/>
        </w:rPr>
      </w:pPr>
      <w:r>
        <w:rPr>
          <w:b/>
        </w:rPr>
        <w:t xml:space="preserve">      </w:t>
      </w:r>
      <w:r>
        <w:rPr>
          <w:b/>
        </w:rPr>
        <w:t>GIAI ĐOẠN 2017 - 2021</w:t>
      </w:r>
    </w:p>
    <w:p>
      <w:pPr>
        <w:pStyle w:val="Normal"/>
        <w:jc w:val="center"/>
        <w:rPr>
          <w:bCs/>
          <w:i/>
          <w:i/>
        </w:rPr>
      </w:pPr>
      <w:r>
        <w:rPr>
          <w:bCs/>
          <w:i/>
        </w:rPr>
        <w:t>(Ban hành kèm theo Báo cáo số 44/BC-HĐPH ngày 12 tháng 02 năm 2018)</w:t>
      </w:r>
    </w:p>
    <w:p>
      <w:pPr>
        <w:pStyle w:val="Normal"/>
        <w:jc w:val="center"/>
        <w:rPr>
          <w:bCs/>
          <w:i/>
          <w:i/>
        </w:rPr>
      </w:pPr>
      <w:r>
        <w:rPr>
          <w:bCs/>
          <w:i/>
        </w:rPr>
      </w:r>
    </w:p>
    <w:tbl>
      <w:tblPr>
        <w:tblW w:w="10479" w:type="dxa"/>
        <w:jc w:val="left"/>
        <w:tblInd w:w="-845" w:type="dxa"/>
        <w:tblLayout w:type="fixed"/>
        <w:tblCellMar>
          <w:top w:w="0" w:type="dxa"/>
          <w:left w:w="58" w:type="dxa"/>
          <w:bottom w:w="0" w:type="dxa"/>
          <w:right w:w="58" w:type="dxa"/>
        </w:tblCellMar>
      </w:tblPr>
      <w:tblGrid>
        <w:gridCol w:w="647"/>
        <w:gridCol w:w="1668"/>
        <w:gridCol w:w="2914"/>
        <w:gridCol w:w="1848"/>
        <w:gridCol w:w="1985"/>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ơ quan</w:t>
            </w:r>
          </w:p>
          <w:p>
            <w:pPr>
              <w:pStyle w:val="Normal"/>
              <w:jc w:val="center"/>
              <w:rPr>
                <w:b/>
                <w:b/>
                <w:bCs/>
              </w:rPr>
            </w:pPr>
            <w:r>
              <w:rPr>
                <w:b/>
                <w:bCs/>
              </w:rPr>
              <w:t>chủ trì</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á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gày/tháng/</w:t>
            </w:r>
          </w:p>
          <w:p>
            <w:pPr>
              <w:pStyle w:val="Normal"/>
              <w:jc w:val="both"/>
              <w:rPr>
                <w:b/>
                <w:b/>
              </w:rPr>
            </w:pPr>
            <w:r>
              <w:rPr>
                <w:b/>
              </w:rPr>
              <w:t>năm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ơ quan</w:t>
            </w:r>
          </w:p>
          <w:p>
            <w:pPr>
              <w:pStyle w:val="Normal"/>
              <w:jc w:val="center"/>
              <w:rPr>
                <w:b/>
                <w:b/>
                <w:bCs/>
              </w:rPr>
            </w:pPr>
            <w:r>
              <w:rPr>
                <w:b/>
                <w:bCs/>
              </w:rPr>
              <w:t>phối hợ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ấp trình/ ban hành</w:t>
            </w:r>
          </w:p>
        </w:tc>
      </w:tr>
      <w:tr>
        <w:trPr/>
        <w:tc>
          <w:tcPr>
            <w:tcW w:w="1047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6"/>
                <w:szCs w:val="26"/>
              </w:rPr>
            </w:pPr>
            <w:r>
              <w:rPr>
                <w:b/>
                <w:bCs/>
                <w:sz w:val="26"/>
                <w:szCs w:val="26"/>
              </w:rPr>
              <w:t>I</w:t>
            </w:r>
            <w:r>
              <w:rPr>
                <w:rFonts w:cs="Times New Roman Bold;Times New Roman" w:ascii="Times New Roman Bold;Times New Roman" w:hAnsi="Times New Roman Bold;Times New Roman"/>
                <w:b/>
                <w:bCs/>
                <w:spacing w:val="-8"/>
                <w:sz w:val="26"/>
                <w:szCs w:val="26"/>
              </w:rPr>
              <w:t>.  XÂY DỰNG, BAN HÀNH KẾ HOẠCH TIẾP TỤC TRIỂN KHAI THỰC HIỆN CÁC ĐỀ Á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rPr>
            </w:pPr>
            <w:r>
              <w:rPr>
                <w:spacing w:val="-6"/>
                <w:sz w:val="26"/>
                <w:szCs w:val="26"/>
              </w:rPr>
              <w:t>Bộ Quốc phò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Kế hoạch tiếp tục triển khai thực hiện Đề án “Tăng cường PBGDPL cho cán bộ, nhân dân vùng biên giới, hải đảo giai đoạn 2012-2016” đến năm 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919/KH-BCĐ ngày 23/3/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Ủy ban Dân tộc, Bộ Ngoại giao, Bộ Tài nguyên và Mô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rưởng Bộ Quốc phò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Giáo dục và Đào tạ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 hoạch tiếp tục triển khai thực hiện Đề án “Nâng cao chất lượng công tác PBGDPL trong nhà trường” đến năm 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Số 3957/QĐ-BGDĐT ngày 28/9/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Tư pháp, Bộ Quốc phòng, Bộ Công an, Bộ Lao động - Thương binh và Xã hội, Bộ Thông tin và Truyền thông, Trung ương Đoàn Thanh niên Cộng sản Hồ Chí Minh, Học viện Chính trị Quốc gia Hồ Chí Mi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rưởng Bộ Giáo dục và Đào tạo</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Lao động - Thương binh và Xã hội</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Style w:val="Normalchar"/>
                <w:sz w:val="26"/>
                <w:szCs w:val="26"/>
              </w:rPr>
              <w:t>Kế hoạch tiếp tục triển khai thực hiện Đề án “Tuyên truyền, phổ biến pháp luật cho người lao động và người sử dụng lao động trong các loại hình doanh nghiệp” đến năm 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1318/QĐ-LĐTBXH ngày 22/8/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Normalchar"/>
                <w:sz w:val="26"/>
                <w:szCs w:val="26"/>
              </w:rPr>
              <w:t>Bộ Tư pháp, Tổng Liên đoàn Lao động Việt Nam, Liên minh Hợp tác xã Việt Nam, Phòng Thương mại và Công nghiệp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rưởng Bộ Lao động -Thương binh và Xã hội</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ư phá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 hoạch tiếp tục triển khai thực hiện Đề án “Tăng cường công tác PBGDPL tại một số địa bàn trọng điểm về vi phạm pháp luật giai đoạn 2012 - 2016” đến năm 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1259/QĐ-BTP ngày 07/8/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Công an, Hội Cựu chiến binh Việt Nam,</w:t>
            </w:r>
            <w:r>
              <w:rPr>
                <w:rStyle w:val="Normalchar"/>
                <w:sz w:val="26"/>
                <w:szCs w:val="26"/>
              </w:rPr>
              <w:t xml:space="preserve"> Hội Liên hiệp Phụ nữ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rưởng Bộ Tư pháp</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Luật gia Việt Nam</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 hoạch tiếp tục triển khai thực hiện Đề án “Xã hội hóa công tác PBGDPL và trợ giúp pháp lý giai đoạn 2012 - 2016” đến năm 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215/KH-HLGVN ngày 10/8/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ư pháp, Bộ Tài chính, Liên đoàn Luật sư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ủ tịch Hội Luật gia Việt Na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ư phá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ế hoạch tiếp tục triển khai thực hiện Đề án “Tăng cường công tác PBGDPL nhằm nâng cao ý thức pháp luật cho thanh, thiếu niên” đến năm 2020 theo Quyết định số 1042/QĐ-TTg ngày 17/7/2017 của Thủ tướng Chính phủ ban hành Kế hoạch thực hiện Chiến lược phát triển thanh niên Việt Nam giai đoạn II từ 2016 - 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Chưa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ội vụ, Bộ Giáo dục và Đào tạo, Bộ Thông tin và Truyền thông, Trung ương Đoàn Thanh niên Cộng sản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rưởng Bộ Tư pháp</w:t>
            </w:r>
          </w:p>
        </w:tc>
      </w:tr>
      <w:tr>
        <w:trPr/>
        <w:tc>
          <w:tcPr>
            <w:tcW w:w="104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6"/>
                <w:szCs w:val="26"/>
              </w:rPr>
            </w:pPr>
            <w:r>
              <w:rPr>
                <w:b/>
                <w:sz w:val="26"/>
                <w:szCs w:val="26"/>
              </w:rPr>
              <w:t xml:space="preserve">II. ĐANG XÂY DỰNG, TRÌNH CẤP CÓ THẨM QUYỀN BAN HÀNH CÁC ĐỀ ÁN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ư pháp</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Tăng cường ứng dụng công nghệ thông tin trong công tác PBGDPL giai đoạn 2017 - 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hông tin và Truyền thông, Bộ Tài chính, Đài Truyền hình Việt Nam, Đài Tiếng nói Việt Nam, Thông tấn xã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Kế hoạch và Đầu t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Đẩy mạnh phổ biến, giáo dục pháp luật phục vụ hoạt động khởi nghiệp, nâng cao sức cạnh tranh của doanh nghiệp, đáp ứng yêu cầu hội nhập quốc t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Tư pháp, Bộ Công Thương, Bộ Lao động - Thương binh và Xã hội, Phòng Thương mại và Công nghiệp Việt Nam, Trung ương Đoàn Thanh niên Cộng sản Hồ Chí Minh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hông tin và Truyền thô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Hỗ trợ thông tin, tuyên truyền về dân tộc, tôn giá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Nội vụ, Ủy ban Dân tộc, Bộ Tài chính, Bộ Công an, Bộ Ngoại gi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anh tra Chính phủ</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ề án “Tuyên truyền, PBGDPL về phòng, chống tham nhũng giai đoạn 2017 - 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bộ, ngành liên qu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sz w:val="26"/>
                <w:szCs w:val="26"/>
              </w:rPr>
            </w:pPr>
            <w:r>
              <w:rPr>
                <w:spacing w:val="-10"/>
                <w:sz w:val="26"/>
                <w:szCs w:val="26"/>
              </w:rPr>
              <w:t>Viện Kiểm sát nhân dân tối ca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Đề án “Tăng cường công tác tuyên truyền, PBGDPL của Luật tổ chức Viện kiểm sát nhân dân, góp phần phòng, chống tội phạm và vi phạm pháp luật giai đoạn 2018-20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a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ộ Tư pháp, Bộ Thông tin và Truyền thông, Bộ Kế hoạch và Đầu tư, Bộ Tài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iện trưởng Viện kiểm sát nhân dân tối cao</w:t>
            </w:r>
          </w:p>
        </w:tc>
      </w:tr>
      <w:tr>
        <w:trPr/>
        <w:tc>
          <w:tcPr>
            <w:tcW w:w="104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III. ĐỀ ÁN ĐÃ ĐƯỢC PHÊ DUYỆT, TỔ CHỨC THỰC HIỆN</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Ủy ban Dân tộc</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Đẩy mạnh công tác phổ biến, giáo dục pháp luật và tuyên truyền, vận động đồng bào vùng dân tộc thiểu số và miền núi giai đoạn 2017-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1136/QĐ-TTg ngày 08/8/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Tài chính, Bộ Tư pháp, Bộ Kế hoạch và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Ủy ban Dân tộc</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Giảm thiểu tình trạng tảo hôn và hôn nhân cận huyết thống trong vùng dân tộc thiểu số giai đoạn 2015-20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498/QĐ-TTg ngày 14/4/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Khoa học và Công nghệ</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hông tin, tuyên truyền về phát triển điện hạt nhân ở Việt Nam đến năm 20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370/QĐ-TTg ngày 09/3/20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hông tin và Truyền thô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uyên truyền thực hiện chính sách pháp luật về kết hợp kinh tế với quốc phòng, an nin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13/QĐ-TTg ngày 6/01/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W Hội Liên hiệp phụ nữ Việt  Na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uyên truyền, giáo dục, vận động, hỗ trợ phụ nữ tham gia giải quyết một số vấn đề xã hội liên quan đến phụ nữ giai đoạn 2017-20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938/QĐ-TTg ngày 30/6/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ọc viện Chính trị Quốc gia HC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đưa nội dung quyền con người vào chương trình giáo dục trong hệ thống giáo dục quốc dâ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1309/QĐ-TTg ngày 05/9/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Công a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ăng cường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2045/QĐ-TTg ngày 19/12/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Bộ Tư pháp, Bộ Lao động - Thương binh và Xã hội, Tòa án nhân dân tối cao, Viện kiểm sát nhân dân tối cao, Ủy ban Trung ương Mặt trận Tổ quốc Việt N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hông tin và Truyền thông</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ruyền thông về phòng, chống ma túy trên các phương tiện thông tin đại chú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2353/QĐ-BTTT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rưởng Bộ Thông tin và Truyền thông</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Tài nguyên và Môi trườn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án phổ biến, giáo dục và nâng cao nhận thức chính sách pháp luật đất đai cho các cơ quan, tổ chức, hộ gia đình, cá nhân và cộng đồng dân cư trong phạm vi cả nước giai đoạn 2016 - 2020 theo Quyết định số 1982/QĐ-TTg ngày 14/12/2010 của Thủ tướng Chính ph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Quyết định số 3064/QĐ-BTNMT ngày 01/12/2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Bộ trưởng Bộ Tài nguyên và Môi trường</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Bộ Lao động - Thương binh và Xã hội</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Phối hợp truyền thông phòng, chống HIV/AIDS và phòng, chống tệ nạn ma túy, mại dâm đến năm 202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Quyết định số 2140/QĐ-TTg ngày 30/12/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ài Truyền hình Việt Nam, Đài Tiếng nói Việt Nam, Thông tấn xã Việt n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Thủ tướng Chính phủ</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18"/>
                <w:szCs w:val="26"/>
              </w:rPr>
            </w:pPr>
            <w:r>
              <w:rPr>
                <w:sz w:val="18"/>
                <w:szCs w:val="26"/>
              </w:rPr>
            </w:r>
          </w:p>
          <w:p>
            <w:pPr>
              <w:pStyle w:val="Normal"/>
              <w:jc w:val="both"/>
              <w:rPr>
                <w:sz w:val="26"/>
                <w:szCs w:val="26"/>
              </w:rPr>
            </w:pPr>
            <w:r>
              <w:rPr>
                <w:sz w:val="26"/>
                <w:szCs w:val="26"/>
              </w:rPr>
              <w:t>Bộ Tư pháp</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ề án tuyên truyền, phổ biến trong cán bộ, công chức, viên chức và nhân dân về nội dung của Công ước phòng, chống tra tấn và pháp luật Việt Nam về phòng, chống tra tấ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Quyết định số 65/QĐ-TTg ngày 12/01/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ủ tướng Chính phủ</w:t>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1:00Z</dcterms:created>
  <dc:creator>user</dc:creator>
  <dc:description/>
  <cp:keywords/>
  <dc:language>en-US</dc:language>
  <cp:lastModifiedBy>may</cp:lastModifiedBy>
  <dcterms:modified xsi:type="dcterms:W3CDTF">2018-02-26T03:51:00Z</dcterms:modified>
  <cp:revision>2</cp:revision>
  <dc:subject/>
  <dc:title>PHỤ LỤC I</dc:title>
</cp:coreProperties>
</file>